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que joueur choisit un animal et le pose sur la case de son choix. Les joueurs reçoivent chacun une plaquette.</w:t>
      </w:r>
    </w:p>
    <w:p>
      <w:pPr>
        <w:pStyle w:val="Normal"/>
        <w:rPr/>
      </w:pPr>
      <w:r>
        <w:rPr/>
        <w:t>Le jeu peut commencer. On lance le dé et l'on avance d'autant de cases indiquées par celui-ci. Quand on s'arrête sur la case, on découvre sa matière. Ensuite on va chercher au centre du jeu combien de poissons ont la même matière. Le joueur ira alors pêcher dans le petit sac autant de poisson qu’il aura compté et les placera sur sa plaquette.</w:t>
      </w:r>
    </w:p>
    <w:p>
      <w:pPr>
        <w:pStyle w:val="Normal"/>
        <w:rPr/>
      </w:pPr>
      <w:r>
        <w:rPr/>
        <w:t>Si le dé indique 6, le joueur devra remettre un poisson dans le sac.</w:t>
      </w:r>
    </w:p>
    <w:p>
      <w:pPr>
        <w:pStyle w:val="Normal"/>
        <w:rPr/>
      </w:pPr>
      <w:r>
        <w:rPr/>
        <w:t>Si le dé indique 5, le joueur devra partager ses poissons avec un joueur de son choix. On compte donc les poissons des deux joueurs et on les divise en deux. Si c’est un nombre impair, le poisson restant retourne dans le sac.</w:t>
      </w:r>
    </w:p>
    <w:p>
      <w:pPr>
        <w:pStyle w:val="Normal"/>
        <w:widowControl/>
        <w:bidi w:val="0"/>
        <w:spacing w:lineRule="auto" w:line="276" w:before="0" w:after="200"/>
        <w:rPr/>
      </w:pPr>
      <w:r>
        <w:rPr/>
        <w:t>Le gagnant sera celui qui obtient le premier 10 poiss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49:00Z</dcterms:created>
  <dc:creator>Janice Petit (IRSA)</dc:creator>
  <dc:description/>
  <cp:keywords/>
  <dc:language>en-US</dc:language>
  <cp:lastModifiedBy>Janice Petit (IRSA)</cp:lastModifiedBy>
  <dcterms:modified xsi:type="dcterms:W3CDTF">2015-04-01T09:52:00Z</dcterms:modified>
  <cp:revision>1</cp:revision>
  <dc:subject/>
  <dc:title/>
</cp:coreProperties>
</file>