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1. Chaos au zoo</w:t>
      </w:r>
      <w:r>
        <w:rPr/>
        <w:br/>
        <w:t>Poser les gardiens de zoo et les cartes formant le serpent de côté. Poser les autres cartes face cachée sur la table.</w:t>
        <w:br/>
        <w:t>Le premier joueur retourne n’importe quelle carte et continue d’en retourner tant qu’elles appartiennent au même animal, sinon son tour est terminé et il repose les cartes face cachée.</w:t>
        <w:br/>
        <w:t>Si un joueur a trouvé les cartes qui forment un animal tout entier, il les garde et prend aussi le gardien dont la couleur correspond à la couleur du fond de la carte retournée.</w:t>
        <w:br/>
        <w:t>Dès que toutes les cartes sont retournées et récupérées, la partie est finie. Pour chaque gardien qu’un joueur aura devant lui, il prend une des cartes qui forment le serpent. Celui qui aura la plus grande pile de cartes sera le gagnant.</w:t>
      </w:r>
    </w:p>
    <w:p>
      <w:pPr>
        <w:pStyle w:val="NormalWeb"/>
        <w:rPr/>
      </w:pPr>
      <w:r>
        <w:rPr>
          <w:rStyle w:val="StrongEmphasis"/>
        </w:rPr>
        <w:t>2. Gardiens super rapides</w:t>
      </w:r>
      <w:r>
        <w:rPr/>
        <w:br/>
        <w:t>Poser les trois gardiens au milieu de la table. Retourner les cartes, les mélanger et les poser autour des gardiens.</w:t>
        <w:br/>
        <w:t>Le premier joueur retourne une carte. Si un animal complet peut être formé, tous les joueurs essaient d’attraper en premier le gardien dont la couleur correspond à la couleur du fond de la carte qui vient d’être retournée. Le joueur qui réussit prend toutes les cartes formant l’animal et les pose devant lui. Sinon la carte est laissée face visible.</w:t>
        <w:br/>
        <w:t>Si un joueur se trompe, il doit défausser une de ses cartes</w:t>
        <w:br/>
        <w:t>Dès que toutes les cartes sont retournées, la partie est finie. Le joueur qui a la plus grande pile est le gagnant.</w:t>
      </w:r>
    </w:p>
    <w:p>
      <w:pPr>
        <w:pStyle w:val="NormalWeb"/>
        <w:rPr/>
      </w:pPr>
      <w:r>
        <w:rPr>
          <w:rStyle w:val="StrongEmphasis"/>
        </w:rPr>
        <w:t>3. Petits et grands animaux</w:t>
      </w:r>
      <w:r>
        <w:rPr/>
        <w:br/>
        <w:t>Retourner les cartes, face cachée, et les poser au milieu de la table.</w:t>
        <w:br/>
        <w:t>Le premier joueur retourne une carte et vérifie si un animal complet peut être formé. Dans ce cas, il prend les cartes formant l’animal et les pose devant lui. Sinon il laisse la carte face visible.</w:t>
        <w:br/>
        <w:t>ès que toutes les cartes sont retournées et récupérées, la partie est finie. Le joueur qui a la plus grande pile est le gagnan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7:00Z</dcterms:created>
  <dc:creator>Janice Petit (IRSA)</dc:creator>
  <dc:description/>
  <cp:keywords/>
  <dc:language>en-US</dc:language>
  <cp:lastModifiedBy>Janice Petit (IRSA)</cp:lastModifiedBy>
  <dcterms:modified xsi:type="dcterms:W3CDTF">2015-04-01T08:17:00Z</dcterms:modified>
  <cp:revision>1</cp:revision>
  <dc:subject/>
  <dc:title/>
</cp:coreProperties>
</file>