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jeu se compose de cartes sous lesquelles le meneur de jeu cache la fine carte de l'ourson nommé dodo.</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cartes représentent des maisons avec un animal à l'interieur. L'illustration peut représenter (ou pas) un soleil dessiné dans le ciel, des tuiles matérialisées (ou pas) sur le toit, un chat (ou pas) dans la maison, une souris (ou pas) dans la maison... L'idée etant que pour chaque element discriminant donné, 50% des cartes comportent cet el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utres joueurs doivent donc poser des questions pour deviner "où dort dodo". Par exemple, ils demandent : "Dodo est-il dans une maison avec la cheminée qui fume ?" Où bien "Dodo est-il dans une maison avec un animal a moustache" ? Etc. C'est une variante très sympathique du jeu de "qui est-ce" pour les tout-pet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1:00Z</dcterms:created>
  <dc:creator>Janice Petit (IRSA)</dc:creator>
  <dc:description/>
  <cp:keywords/>
  <dc:language>en-US</dc:language>
  <cp:lastModifiedBy>Janice Petit (IRSA)</cp:lastModifiedBy>
  <dcterms:modified xsi:type="dcterms:W3CDTF">2015-03-23T14:41:00Z</dcterms:modified>
  <cp:revision>2</cp:revision>
  <dc:subject/>
  <dc:title/>
</cp:coreProperties>
</file>