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/>
        <w:drawing>
          <wp:inline distT="0" distB="0" distL="0" distR="0">
            <wp:extent cx="175260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Chaque joueur débute la partie avec 4 cartes en main et refera sa main à 4 cartes dès qu'il aura dépensé une ou plusieurs car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 son tour, le joueur doit effectuer une des actions suivantes :</w:t>
        <w:br/>
        <w:t>- défausser une carte de sa main pour piocher une nouvelle carte</w:t>
        <w:br/>
        <w:t>- jouer la combinaison "poule+coq+nid" pour pondre un œuf (et donc placer une carte ovale, côté œuf visible, devant lui)</w:t>
        <w:br/>
        <w:t>- jouer 2 poules pour couver l'œuf et le faire éclore (et donc retourner un œuf déjà obtenu du côté poussin)</w:t>
        <w:br/>
        <w:t>- jouer un renard pour voler un œuf à un adversaire : on ne peut pas voler les poussins, et le propriétaire de l'œuf peut se défendre en défaussant 2 coq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Le vainqueur est le premier joueur qui obtient 3 poussin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1:00Z</dcterms:created>
  <dc:creator>Janice Petit (IRSA)</dc:creator>
  <dc:description/>
  <cp:keywords/>
  <dc:language>en-US</dc:language>
  <cp:lastModifiedBy>Janice Petit (IRSA)</cp:lastModifiedBy>
  <dcterms:modified xsi:type="dcterms:W3CDTF">2015-03-23T14:31:00Z</dcterms:modified>
  <cp:revision>2</cp:revision>
  <dc:subject/>
  <dc:title/>
</cp:coreProperties>
</file>